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甘肃省科技管理信息系统开通信息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95"/>
        <w:gridCol w:w="2240"/>
        <w:gridCol w:w="1704"/>
        <w:gridCol w:w="170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u w:val="none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</w:rPr>
            </w:pPr>
            <w:r>
              <w:rPr>
                <w:position w:val="0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国鼎</cp:lastModifiedBy>
  <dcterms:modified xsi:type="dcterms:W3CDTF">2024-03-13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A062834747A6AE1A22F212DDA5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