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lang w:eastAsia="zh-CN"/>
        </w:rPr>
      </w:pPr>
      <w:r>
        <w:rPr>
          <w:rFonts w:ascii="微软雅黑" w:hAnsi="微软雅黑" w:cs="微软雅黑" w:eastAsia="微软雅黑"/>
          <w:b/>
          <w:bCs/>
          <w:i w:val="false"/>
          <w:iCs w:val="false"/>
          <w:caps w:val="false"/>
          <w:smallCaps w:val="false"/>
          <w:color w:val="333333"/>
          <w:spacing w:val="0"/>
          <w:sz w:val="24"/>
          <w:szCs w:val="24"/>
          <w:u w:val="none"/>
          <w:shd w:fill="FFFFFF" w:val="clear"/>
        </w:rPr>
        <w:t>附件</w:t>
      </w:r>
      <w:r>
        <w:rPr>
          <w:rFonts w:eastAsia="微软雅黑" w:cs="微软雅黑" w:ascii="微软雅黑" w:hAnsi="微软雅黑"/>
          <w:b/>
          <w:bCs/>
          <w:i w:val="false"/>
          <w:iCs w:val="false"/>
          <w:caps w:val="false"/>
          <w:smallCaps w:val="false"/>
          <w:color w:val="333333"/>
          <w:spacing w:val="0"/>
          <w:sz w:val="24"/>
          <w:szCs w:val="24"/>
          <w:u w:val="none"/>
          <w:shd w:fill="FFFFFF" w:val="clear"/>
          <w:lang w:val="en-US" w:eastAsia="zh-CN"/>
        </w:rPr>
        <w:t>4</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024</w:t>
      </w:r>
      <w:r>
        <w:rPr>
          <w:rFonts w:ascii="微软雅黑" w:hAnsi="微软雅黑" w:cs="微软雅黑" w:eastAsia="微软雅黑"/>
          <w:b/>
          <w:bCs/>
          <w:i w:val="false"/>
          <w:iCs w:val="false"/>
          <w:caps w:val="false"/>
          <w:smallCaps w:val="false"/>
          <w:color w:val="333333"/>
          <w:spacing w:val="0"/>
          <w:sz w:val="24"/>
          <w:szCs w:val="24"/>
          <w:u w:val="none"/>
          <w:shd w:fill="FFFFFF" w:val="clear"/>
        </w:rPr>
        <w:t>年度省级科技计划（技术创新引导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围绕行业、企业、区域技术创新活动需求，支持以企业为主体开展“产学研用”协同创新活动，加快科技成果转移转化应用。包括企业研发活动专项、科技型中小企业创新基金专项、科技专员专项、乡村振兴专项、东西部科技协作专项、科技特派员（团）专项、省属科研院所创新能力建设专项、科普发展专项</w:t>
      </w:r>
      <w:r>
        <w:rPr>
          <w:rFonts w:eastAsia="微软雅黑" w:cs="微软雅黑" w:ascii="微软雅黑" w:hAnsi="微软雅黑"/>
          <w:i w:val="false"/>
          <w:iCs w:val="false"/>
          <w:caps w:val="false"/>
          <w:smallCaps w:val="false"/>
          <w:color w:val="333333"/>
          <w:spacing w:val="0"/>
          <w:sz w:val="24"/>
          <w:szCs w:val="24"/>
          <w:u w:val="none"/>
          <w:shd w:fill="FFFFFF" w:val="clear"/>
        </w:rPr>
        <w:t>8</w:t>
      </w:r>
      <w:r>
        <w:rPr>
          <w:rFonts w:ascii="微软雅黑" w:hAnsi="微软雅黑" w:cs="微软雅黑" w:eastAsia="微软雅黑"/>
          <w:i w:val="false"/>
          <w:iCs w:val="false"/>
          <w:caps w:val="false"/>
          <w:smallCaps w:val="false"/>
          <w:color w:val="333333"/>
          <w:spacing w:val="0"/>
          <w:sz w:val="24"/>
          <w:szCs w:val="24"/>
          <w:u w:val="none"/>
          <w:shd w:fill="FFFFFF" w:val="clear"/>
        </w:rPr>
        <w:t>个方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一、企业研发活动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重点支持规模以上工业企业中无研发活动的企业开展关键核心技术攻关。支持国内外一流科研机构和大型企业在甘设立或共建分支机构、研发中心、产业研究院等，鼓励引导开放创新资源和应用场景，推动大中小企业融通发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二、科技型中小企业创新基金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支持年销售收入不超过</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亿元的科技型中小企业、省级科技创新型企业、高新技术企业开展科技创新，重点支持电子信息、生物医药（含现代农业）、航空航天、新材料、高新技术服务、新能源与节能、资源与环境、先进制造与自动化等高新技术领域企业创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10</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三、科技专员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支持高等学校、科研院所（含转制科研院所）中具有中级及以上职称的科研人员，到企业指导或参与企业研发，解决企业生产和新产品开发中的技术问题。开展技术培训为企业培养高层次技术人才和青年科技人才。根据企业创新发展需求，协助企业制定技术发展战略，与高校院所共建创新平台，加快推动科技成果到企业转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四、乡村振兴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重点支持省内各类创新主体，针对全省乡村振兴主导（特色）产业发展中技术需求，开展关键技术研究、技术集成应用与示范，在乡村振兴重点帮扶县建设一批科技成果转化应用示范基地，集成应用一批新品种、新产品、新技术，强化科技对乡村振兴产业的有效供给，不断提升乡村振兴特色产业的综合效益。</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10</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五、东西部科技协作专项（津甘合作、鲁甘合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充分发挥东部协作地区科技优势，重点围绕对口帮扶我省</w:t>
      </w:r>
      <w:r>
        <w:rPr>
          <w:rFonts w:eastAsia="微软雅黑" w:cs="微软雅黑" w:ascii="微软雅黑" w:hAnsi="微软雅黑"/>
          <w:i w:val="false"/>
          <w:iCs w:val="false"/>
          <w:caps w:val="false"/>
          <w:smallCaps w:val="false"/>
          <w:color w:val="333333"/>
          <w:spacing w:val="0"/>
          <w:sz w:val="24"/>
          <w:szCs w:val="24"/>
          <w:u w:val="none"/>
          <w:shd w:fill="FFFFFF" w:val="clear"/>
        </w:rPr>
        <w:t>10</w:t>
      </w:r>
      <w:r>
        <w:rPr>
          <w:rFonts w:ascii="微软雅黑" w:hAnsi="微软雅黑" w:cs="微软雅黑" w:eastAsia="微软雅黑"/>
          <w:i w:val="false"/>
          <w:iCs w:val="false"/>
          <w:caps w:val="false"/>
          <w:smallCaps w:val="false"/>
          <w:color w:val="333333"/>
          <w:spacing w:val="0"/>
          <w:sz w:val="24"/>
          <w:szCs w:val="24"/>
          <w:u w:val="none"/>
          <w:shd w:fill="FFFFFF" w:val="clear"/>
        </w:rPr>
        <w:t>个市（州）的资源禀赋、产业基础和技术需求，支持与天津市、山东省有合作基础的高校院所、企业等开展科技协作，加强技术创新及示范推广，推动东部协作地区先进适用技术在我省帮扶地区落地转化，促进产业提质增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重点项目每项资助额度不超过</w:t>
      </w:r>
      <w:r>
        <w:rPr>
          <w:rFonts w:eastAsia="微软雅黑" w:cs="微软雅黑" w:ascii="微软雅黑" w:hAnsi="微软雅黑"/>
          <w:i w:val="false"/>
          <w:iCs w:val="false"/>
          <w:caps w:val="false"/>
          <w:smallCaps w:val="false"/>
          <w:color w:val="333333"/>
          <w:spacing w:val="0"/>
          <w:sz w:val="24"/>
          <w:szCs w:val="24"/>
          <w:u w:val="none"/>
          <w:shd w:fill="FFFFFF" w:val="clear"/>
        </w:rPr>
        <w:t>50</w:t>
      </w:r>
      <w:r>
        <w:rPr>
          <w:rFonts w:ascii="微软雅黑" w:hAnsi="微软雅黑" w:cs="微软雅黑" w:eastAsia="微软雅黑"/>
          <w:i w:val="false"/>
          <w:iCs w:val="false"/>
          <w:caps w:val="false"/>
          <w:smallCaps w:val="false"/>
          <w:color w:val="333333"/>
          <w:spacing w:val="0"/>
          <w:sz w:val="24"/>
          <w:szCs w:val="24"/>
          <w:u w:val="none"/>
          <w:shd w:fill="FFFFFF" w:val="clear"/>
        </w:rPr>
        <w:t>万元，资助</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项左右；一般项目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10—20</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六、科技特派员（团）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支持科技特派员或科技特派团成员牵头，围绕服务地区农业产业发展关键技术问题，下沉基层一线开展科技研发、技术服务等，研究示范一批农业新品种、新技术、新装备、新成果。聚焦地方优势主导产业发展需求，重点建立一批科技特派员创新创业示范基地，发挥科技创新和成果转化的示范带动作用，培育提升地方优势主导产业竞争力和发展优势。</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10-30</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七、省属科研院所创新能力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重点围绕科研基础条件和能力建设、科技创新创业服务体系建设（含科技项目第三方机构管理体系、科技金融服务体系、科研经费监管体系）、实验基地建设、大型科研及中试生产装置装备、创新人才培养等方面，支持省属科研院所改革发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150-200</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八、科普发展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r>
        <w:rPr>
          <w:rFonts w:eastAsia="微软雅黑" w:cs="微软雅黑" w:ascii="微软雅黑" w:hAnsi="微软雅黑"/>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科普作品。结合新时代科普事业发展目标任务和要求，在核技术、文物保护、低碳环保、生命健康、防灾减灾、信息技术、装备制造、食品安全等领域，支持科研人员以出版图书、科学实验展演等形式的科普作品创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科技资源共建共享。打造高水平的科普基地，鼓励支持建设具有地域、产业、学科等特色的科普基地，推动在博物馆、文化馆等公共文化设施开展科普工作。鼓励国家级各类科普基地积极参与我省科普活动，充分发挥引领带动作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10-15</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简体;微软雅黑" w:cs="Times New Roman"/>
      <w:color w:val="auto"/>
      <w:kern w:val="2"/>
      <w:sz w:val="28"/>
      <w:szCs w:val="32"/>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国鼎</cp:lastModifiedBy>
  <dcterms:modified xsi:type="dcterms:W3CDTF">2024-03-13T08: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0BCC382624809A67C4ACFEA714F35_12</vt:lpwstr>
  </property>
  <property fmtid="{D5CDD505-2E9C-101B-9397-08002B2CF9AE}" pid="3" name="KSOProductBuildVer">
    <vt:lpwstr>2052-12.1.0.16388</vt:lpwstr>
  </property>
  <property fmtid="{D5CDD505-2E9C-101B-9397-08002B2CF9AE}" pid="4" name="commondata">
    <vt:lpwstr>commondata</vt:lpwstr>
  </property>
</Properties>
</file>