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周学校主要工作及领导活动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9"/>
        <w:gridCol w:w="2210"/>
        <w:gridCol w:w="4682"/>
        <w:gridCol w:w="2340"/>
        <w:gridCol w:w="2532"/>
      </w:tblGrid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敦煌舞派”理论研究与教学创演高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班开班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开放大学新提任干部和党务工作骨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素质提升培训开班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处）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项目建设推进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“</w:t>
            </w:r>
            <w:r>
              <w:rPr>
                <w:rFonts w:ascii="宋体;SimSun" w:hAnsi="宋体;SimSun" w:cs="宋体;SimSun"/>
                <w:sz w:val="24"/>
              </w:rPr>
              <w:t>一带一路”高校联盟论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国际合作交流处</w:t>
              </w:r>
            </w:hyperlink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博士学历辅导员面试考核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审计整改督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（审计巡察办公室）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作领导小组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发展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国黄大年式教师团队”建设经验</w:t>
            </w:r>
            <w:r>
              <w:rPr>
                <w:rFonts w:ascii="宋体;SimSun" w:hAnsi="宋体;SimSun" w:cs="宋体;SimSun"/>
                <w:sz w:val="24"/>
              </w:rPr>
              <w:t>分享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致公楼</w:t>
            </w:r>
            <w:r>
              <w:rPr/>
              <w:t>D</w:t>
            </w:r>
            <w:r>
              <w:rPr/>
              <w:t>区</w:t>
            </w:r>
            <w:r>
              <w:rPr/>
              <w:t>307</w:t>
            </w:r>
            <w:r>
              <w:rPr/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一级学科、法律硕士学位授权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性合格评估自我评估评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朴楼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硕士学位授权一级学科点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硕士专业学位授权点周期性合格评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估评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教职工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对外合作办学督查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科研设备更新项目论证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西市人才引进宣介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艺术剧院《古今艺萃》</w:t>
            </w:r>
            <w:r>
              <w:rPr>
                <w:rFonts w:ascii="宋体;SimSun" w:hAnsi="宋体;SimSun" w:cs="宋体;SimSun"/>
                <w:sz w:val="24"/>
              </w:rPr>
              <w:t>演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一级学科博士学位授权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性合格评估自我评估评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续论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贯彻党的二十届三中全会精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讨会暨甘肃省科学社会主义学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年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26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甘肃省大学生足球锦标赛暨</w:t>
            </w:r>
            <w:r>
              <w:rPr>
                <w:rFonts w:cs="宋体;SimSun" w:ascii="宋体;SimSun" w:hAnsi="宋体;SimSun"/>
                <w:sz w:val="24"/>
              </w:rPr>
              <w:t>2024-2025</w:t>
            </w:r>
            <w:r>
              <w:rPr>
                <w:rFonts w:ascii="宋体;SimSun" w:hAnsi="宋体;SimSun" w:cs="宋体;SimSun"/>
                <w:sz w:val="24"/>
              </w:rPr>
              <w:t>全国青少年校园足球联赛（甘肃赛区选拔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管干部学习贯彻党的二十届三中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集中轮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28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老月慰问离退休教职工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28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教育教学审核线上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30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岸高等教育论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工作办公室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第三次赴新疆开展“访企拓岗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就业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  <w:r>
              <w:rPr>
                <w:rFonts w:cs="宋体;SimSun" w:ascii="宋体;SimSun" w:hAnsi="宋体;SimSun"/>
                <w:w w:val="80"/>
                <w:sz w:val="24"/>
              </w:rPr>
              <w:t>-</w:t>
            </w: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一级学科博士学位授权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性合格评估自我评估评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d.nw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6:00Z</dcterms:created>
  <dc:creator>Administrator</dc:creator>
  <dc:description/>
  <cp:keywords/>
  <dc:language>en-US</dc:language>
  <cp:lastModifiedBy>杨霞宏</cp:lastModifiedBy>
  <cp:lastPrinted>2024-10-28T08:07:00Z</cp:lastPrinted>
  <dcterms:modified xsi:type="dcterms:W3CDTF">2024-10-28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