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地方标准制修订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9"/>
        <w:gridCol w:w="360"/>
        <w:gridCol w:w="899"/>
        <w:gridCol w:w="180"/>
        <w:gridCol w:w="32"/>
        <w:gridCol w:w="508"/>
        <w:gridCol w:w="180"/>
        <w:gridCol w:w="732"/>
        <w:gridCol w:w="105"/>
        <w:gridCol w:w="1016"/>
        <w:gridCol w:w="299"/>
        <w:gridCol w:w="8"/>
        <w:gridCol w:w="828"/>
        <w:gridCol w:w="432"/>
        <w:gridCol w:w="181"/>
        <w:gridCol w:w="1397"/>
      </w:tblGrid>
      <w:tr>
        <w:trPr>
          <w:trHeight w:val="7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（中文）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0" w:name="ProName"/>
            <w:bookmarkStart w:id="1" w:name="ProName"/>
            <w:bookmarkEnd w:id="1"/>
          </w:p>
        </w:tc>
      </w:tr>
      <w:tr>
        <w:trPr>
          <w:trHeight w:val="7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（英文）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" w:name="EName"/>
            <w:bookmarkStart w:id="3" w:name="EName"/>
            <w:bookmarkEnd w:id="3"/>
          </w:p>
        </w:tc>
      </w:tr>
      <w:tr>
        <w:trPr>
          <w:trHeight w:val="96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提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申请单位</w:t>
            </w:r>
            <w:r>
              <w:rPr>
                <w:rFonts w:cs="宋体;SimSun" w:ascii="宋体;SimSun" w:hAnsi="宋体;SimSun"/>
                <w:sz w:val="16"/>
                <w:szCs w:val="21"/>
              </w:rPr>
              <w:t>(</w:t>
            </w:r>
            <w:r>
              <w:rPr>
                <w:rFonts w:ascii="宋体;SimSun" w:hAnsi="宋体;SimSun" w:cs="宋体;SimSun"/>
                <w:sz w:val="16"/>
                <w:szCs w:val="21"/>
              </w:rPr>
              <w:t>行业主管部门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4" w:name="OrgName"/>
            <w:bookmarkStart w:id="5" w:name="OrgName"/>
            <w:bookmarkEnd w:id="5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性质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强制或推荐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或修订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6" w:name="Revision"/>
            <w:bookmarkStart w:id="7" w:name="Revision"/>
            <w:bookmarkEnd w:id="7"/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8" w:name="StartDate"/>
            <w:bookmarkStart w:id="9" w:name="StartDate"/>
            <w:bookmarkEnd w:id="9"/>
          </w:p>
        </w:tc>
      </w:tr>
      <w:tr>
        <w:trPr>
          <w:trHeight w:val="7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草单位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0" w:name="MainUnit"/>
            <w:bookmarkStart w:id="11" w:name="MainUnit"/>
            <w:bookmarkEnd w:id="11"/>
          </w:p>
        </w:tc>
      </w:tr>
      <w:tr>
        <w:trPr>
          <w:trHeight w:val="7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2" w:name="ProjectLeader"/>
            <w:bookmarkStart w:id="13" w:name="ProjectLeader"/>
            <w:bookmarkEnd w:id="13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4" w:name="LinkMan"/>
            <w:bookmarkStart w:id="15" w:name="LinkMan"/>
            <w:bookmarkEnd w:id="15"/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6" w:name="LinkTel"/>
            <w:bookmarkStart w:id="17" w:name="LinkTel"/>
            <w:bookmarkEnd w:id="17"/>
          </w:p>
        </w:tc>
      </w:tr>
      <w:tr>
        <w:trPr>
          <w:trHeight w:val="7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8" w:name="Address"/>
            <w:bookmarkStart w:id="19" w:name="Address"/>
            <w:bookmarkEnd w:id="19"/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0" w:name="PostCode"/>
            <w:bookmarkStart w:id="21" w:name="PostCode"/>
            <w:bookmarkEnd w:id="21"/>
          </w:p>
        </w:tc>
      </w:tr>
      <w:tr>
        <w:trPr>
          <w:trHeight w:val="7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草单位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2" w:name="JoinUnit"/>
            <w:bookmarkStart w:id="23" w:name="JoinUnit"/>
            <w:bookmarkEnd w:id="23"/>
          </w:p>
        </w:tc>
      </w:tr>
      <w:tr>
        <w:trPr>
          <w:trHeight w:val="7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涉及专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号及名称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4" w:name="PatentNumber"/>
            <w:bookmarkStart w:id="25" w:name="PatentNumber"/>
            <w:bookmarkEnd w:id="25"/>
          </w:p>
        </w:tc>
      </w:tr>
      <w:tr>
        <w:trPr>
          <w:trHeight w:val="7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口单位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6" w:name="TechCom"/>
            <w:bookmarkStart w:id="27" w:name="TechCom"/>
            <w:bookmarkEnd w:id="27"/>
          </w:p>
        </w:tc>
      </w:tr>
      <w:tr>
        <w:trPr>
          <w:trHeight w:val="1072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的、意义：（标准制定的必要性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8" w:name="Purpose"/>
            <w:bookmarkStart w:id="29" w:name="Purpose"/>
            <w:bookmarkEnd w:id="29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适用范围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0" w:name="Range"/>
            <w:bookmarkStart w:id="31" w:name="Range"/>
            <w:bookmarkEnd w:id="31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技术内容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2" w:name="MainTechnical"/>
            <w:bookmarkStart w:id="33" w:name="MainTechnical"/>
            <w:bookmarkEnd w:id="33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技术内容实验、验证情况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4" w:name="TechniExperiment"/>
            <w:bookmarkStart w:id="35" w:name="TechniExperiment"/>
            <w:bookmarkEnd w:id="35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所涉及的产品目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6" w:name="InvolvedCatalogue"/>
            <w:bookmarkStart w:id="37" w:name="InvolvedCatalogue"/>
            <w:bookmarkEnd w:id="37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强制性条款的理由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8" w:name="MandatoryClause"/>
            <w:bookmarkStart w:id="39" w:name="MandatoryClause"/>
            <w:bookmarkEnd w:id="39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外和省内情况简要说明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预算（万元）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来源（万元）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方拨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起草单位意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字、盖公章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委员会意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字、盖公章）</w:t>
            </w:r>
          </w:p>
          <w:p>
            <w:pPr>
              <w:pStyle w:val="Normal"/>
              <w:ind w:left="4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提出或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行业主管部门）意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字、盖公章）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6:00Z</dcterms:created>
  <dc:creator>szy</dc:creator>
  <dc:description/>
  <cp:keywords/>
  <dc:language>en-US</dc:language>
  <cp:lastModifiedBy>赵金鹏</cp:lastModifiedBy>
  <cp:lastPrinted>2021-08-09T17:11:00Z</cp:lastPrinted>
  <dcterms:modified xsi:type="dcterms:W3CDTF">2021-08-09T09:30:00Z</dcterms:modified>
  <cp:revision>20</cp:revision>
  <dc:subject/>
  <dc:title/>
</cp:coreProperties>
</file>