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0" w:after="247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/>
        <w:t>学年度第一学期第一周学校主要工作及领导活动安排表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58"/>
        <w:gridCol w:w="2180"/>
        <w:gridCol w:w="4922"/>
        <w:gridCol w:w="2485"/>
        <w:gridCol w:w="2618"/>
      </w:tblGrid>
      <w:tr>
        <w:trPr>
          <w:trHeight w:val="58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教育厅、兰州市政府调研附属中学办学情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、学校办公室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协调及安全工作安排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52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保密干部培训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1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修建性详规论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建处、国有资产管理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后勤保障部</w:t>
            </w:r>
          </w:p>
        </w:tc>
      </w:tr>
      <w:tr>
        <w:trPr>
          <w:trHeight w:val="6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表彰奖励工作领导小组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  周琳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教育书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工学院来校调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6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科技创新及科技宣传工作座谈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6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搭乱建专项治理工作推进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后勤保障部、党委保卫部、国有资产管理处</w:t>
            </w:r>
          </w:p>
        </w:tc>
      </w:tr>
      <w:tr>
        <w:trPr>
          <w:trHeight w:val="72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经费管理座谈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、国有资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处、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8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秉德讲堂第十三讲：探寻中国教育学之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陈元晖中国教育学思想举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考察团协商座谈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71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年科研工作及研究生教育工作安排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李文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、研究生院</w:t>
            </w:r>
          </w:p>
        </w:tc>
      </w:tr>
      <w:tr>
        <w:trPr>
          <w:trHeight w:val="71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作办学项目校际交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7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饭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校布局结构优化调整调研座谈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7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改造项目进展情况督查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  马世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后勤保障部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70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工作推进及开学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述中国</w:t>
            </w:r>
            <w:r>
              <w:rPr>
                <w:rFonts w:ascii="等线 Light" w:hAnsi="等线 Light" w:cs="宋体;SimSun" w:eastAsia="等线 Light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全国简牍书法大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牍研究院、美术学院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档案负责同志培训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报到、迎新工作及新生入学教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安全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、附属学校</w:t>
            </w:r>
          </w:p>
        </w:tc>
      </w:tr>
    </w:tbl>
    <w:p>
      <w:pPr>
        <w:pStyle w:val="Normal"/>
        <w:spacing w:lineRule="exact" w:line="320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2:00Z</dcterms:created>
  <dc:creator>Administrator</dc:creator>
  <dc:description/>
  <dc:language>en-US</dc:language>
  <cp:lastModifiedBy>阎岩</cp:lastModifiedBy>
  <cp:lastPrinted>2024-08-26T16:59:00Z</cp:lastPrinted>
  <dcterms:modified xsi:type="dcterms:W3CDTF">2024-08-26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