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云间月</cp:lastModifiedBy>
  <cp:lastPrinted>2024-05-30T03:35:00Z</cp:lastPrinted>
  <dcterms:modified xsi:type="dcterms:W3CDTF">2024-06-07T02:20:27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3F0FD3674A519694131A2B5E29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