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520" w:before="0" w:after="247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度第一学期第十三</w:t>
      </w:r>
      <w:r>
        <w:rPr/>
        <w:t>周学校主要工作及领导活动安排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91"/>
        <w:gridCol w:w="2207"/>
        <w:gridCol w:w="4688"/>
        <w:gridCol w:w="2338"/>
        <w:gridCol w:w="2532"/>
      </w:tblGrid>
      <w:tr>
        <w:trPr>
          <w:trHeight w:val="51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党委统战部部长培训班开班仪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会第七届高分子前沿论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专业认证专家见面会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会议中心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干部监督工作会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作会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全进 </w:t>
            </w:r>
            <w:r>
              <w:rPr>
                <w:rFonts w:ascii="宋体;SimSun" w:hAnsi="宋体;SimSun" w:cs="宋体;SimSun"/>
                <w:sz w:val="24"/>
              </w:rPr>
              <w:t xml:space="preserve"> 王文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保卫部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批甘肃省飞天学者聘期绩效考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第五批飞天学者推荐评审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  <w:r>
              <w:rPr>
                <w:rFonts w:ascii="宋体;SimSun" w:hAnsi="宋体;SimSun" w:cs="宋体;SimSun"/>
                <w:sz w:val="24"/>
              </w:rPr>
              <w:t>师范大学来校调研交流座谈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0"/>
            <w:bookmarkStart w:id="1" w:name="OLE_LINK9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bookmarkEnd w:id="0"/>
            <w:bookmarkEnd w:id="1"/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基地主任联席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少数民族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研究中心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院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专业认证</w:t>
            </w:r>
            <w:r>
              <w:rPr>
                <w:rFonts w:ascii="宋体;SimSun" w:hAnsi="宋体;SimSun" w:cs="宋体;SimSun"/>
                <w:sz w:val="24"/>
              </w:rPr>
              <w:t>学院层面</w:t>
            </w:r>
            <w:r>
              <w:rPr>
                <w:rFonts w:ascii="宋体;SimSun" w:hAnsi="宋体;SimSun" w:cs="宋体;SimSun"/>
                <w:sz w:val="24"/>
              </w:rPr>
              <w:t>意见反馈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全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明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鑫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专业认证</w:t>
            </w:r>
            <w:r>
              <w:rPr>
                <w:rFonts w:ascii="宋体;SimSun" w:hAnsi="宋体;SimSun" w:cs="宋体;SimSun"/>
                <w:sz w:val="24"/>
              </w:rPr>
              <w:t>学校层面</w:t>
            </w:r>
            <w:r>
              <w:rPr>
                <w:rFonts w:ascii="宋体;SimSun" w:hAnsi="宋体;SimSun" w:cs="宋体;SimSun"/>
                <w:sz w:val="24"/>
              </w:rPr>
              <w:t>意见反馈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宝奖学金发放活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及学位点建设工作推进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占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提任领导干部廉政教育和廉政考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甘肃省普通高校招生艺术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考试西北师范大学考点工作领导小组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庆 </w:t>
            </w:r>
            <w:r>
              <w:rPr>
                <w:rFonts w:ascii="宋体;SimSun" w:hAnsi="宋体;SimSun" w:cs="宋体;SimSun"/>
                <w:sz w:val="24"/>
              </w:rPr>
              <w:t xml:space="preserve"> 张明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学校合作办学推进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致公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4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、社会工作硕士学位授权点周期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格评估自我评估</w:t>
            </w:r>
            <w:r>
              <w:rPr>
                <w:rFonts w:ascii="宋体;SimSun" w:hAnsi="宋体;SimSun" w:cs="宋体;SimSun"/>
                <w:sz w:val="24"/>
              </w:rPr>
              <w:t>评审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与社会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式现代化与社会工作新发展格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研讨会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哲学与社会学院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亭校区模拟法庭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优秀传统法律文化论坛暨中国法学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治文化研究会年会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专业认证专家进校考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抓三促”行动、“转作风、提效能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服务”专项行动督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干部培训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阳市直教师招聘面试、广西柳州市教育局等企事业单位招聘宣介活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尔多瓦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尔多瓦自由国际大学工作访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财贸职业学院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师德师风建设管理者研修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</w:tbl>
    <w:p>
      <w:pPr>
        <w:pStyle w:val="Normal"/>
        <w:spacing w:lineRule="exact" w:line="300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jc w:val="right"/>
        <w:rPr/>
      </w:pP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3310</wp:posOffset>
                </wp:positionH>
                <wp:positionV relativeFrom="paragraph">
                  <wp:posOffset>-9765665</wp:posOffset>
                </wp:positionV>
                <wp:extent cx="120205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6pt;mso-wrap-distance-left:9pt;mso-wrap-distance-right:9pt;mso-wrap-distance-top:0pt;mso-wrap-distance-bottom:0pt;margin-top:-768.95pt;mso-position-vertical-relative:text;margin-left:785.3pt;mso-position-horizontal-relative:text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567" w:footer="0" w:bottom="567"/>
      <w:formProt w:val="tru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18:00Z</dcterms:created>
  <dc:creator>Administrator</dc:creator>
  <dc:description/>
  <cp:keywords/>
  <dc:language>en-US</dc:language>
  <cp:lastModifiedBy>杨霞宏</cp:lastModifiedBy>
  <cp:lastPrinted>2024-11-18T11:18:00Z</cp:lastPrinted>
  <dcterms:modified xsi:type="dcterms:W3CDTF">2024-11-18T03:19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