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 w:bidi="ar-SA"/>
        </w:rPr>
        <w:t>一般项目选题</w:t>
      </w:r>
    </w:p>
    <w:p>
      <w:pPr>
        <w:pStyle w:val="21"/>
        <w:rPr>
          <w:rFonts w:ascii="方正小标宋简体" w:hAnsi="方正小标宋简体" w:eastAsia="方正小标宋简体" w:cs="黑体"/>
          <w:sz w:val="44"/>
          <w:szCs w:val="4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文化思想引领甘肃文化强省建设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文化思想引领甘肃乡村文化振兴的实践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基层党组织建设的历程、成就及经验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铸牢中华民族共同体意识的甘肃实践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铸牢中华民族共同体意识视域下历史甘肃的价值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结合”与甘肃新的文化使命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优秀传统文化保护传承发展的甘肃经验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伏羲文化、敦煌文化、河陇文化、丝路文化、红色文化、简牍文化、“非遗”文化等甘肃特色文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特色古籍、重要古迹保护与阐释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文物保护与文旅产业深度融合路径探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黄河文化内涵、特点价值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媒介化视域下增强甘肃黄河文化品牌传播力影响力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陇学的精神内核与历史演变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始祖探源与伏羲文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文化的深入阐发和活化运用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陇原乡村民俗文化的保护传承和创新开发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文明传播展示“甘肃窗口”建设路径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现代化建设文化先行的甘肃实践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传承发展“甘肃品牌”创造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好甘肃中华民族精彩故事的平台载体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加快建设文旅强省对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长城国家文化公园建设实践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征文化重大主题助推甘肃文旅深度融合路径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长征国家文化公园建设实践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河西走廊国家遗产线路建设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智时代甘肃文旅资源开发新模式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甘肃社火出圈看文化遗产的“活”与“火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让甘肃文物“活”起来并“火”起来的策略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质生产力助力甘肃产业转型升级的机制与对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因地制宜发展新质生产力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人工智能产业发展与布局的前瞻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核技术应用产业发展的政策支持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技术（数据要素）赋能企业提质增效的机制与路径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沿黄经济带特色产业价值链重构与产业转型路径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材料产业促进甘肃资源型城市高质量发展对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西城市群产业联动机制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经济赋能“四强行动”（其中之一亦可）的路径与对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生产性服务业集聚加快兰州现代化产业体系建设的对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省会”战略下兰州市高质量发展的金融支持策略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以县城为主要载体的新型城镇化建设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城乡融合发展中要素流动的体制性障碍及改革措施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和美乡村建设路径与策略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非物质文化遗产助推乡村振兴实践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乡村产业振兴的模式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农业与现代化路径建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技术赋能甘肃特色农业发展的机制、路径与政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推进高水平对外开放对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基层社会治理创新实践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嵌式社区构建实践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数字政府建设推进治理能力现代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推进“高效办成一件事”优化营商环境案例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营商环境评估与持续改进路径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激发民营经济活力对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完善国际货运班列补贴政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中医药服务融入“一带一路”国家医疗体系的机制与路径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地方环境立法绩效评估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碳”背景下甘肃省清洁能源法规修订与政策创新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科研院所改革推动科研成果转移转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脱贫群众帮扶政策与低收入人口常态化帮扶相衔接对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结对帮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爱心甘肃长效机制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读者出版集团推进融合创新发展实践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流动博物馆与社会教育资源均衡配置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非物质文化遗产创造性转化路径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纪录片制作现状与发展对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传统民俗的创新活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带一路”视域下凉州文化挖掘整理与传播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完善文博人才培养体系的路径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技术在博物馆社会教育工作中的应用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博物馆文物资源活化利用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伏羲文化与铸牢中华民族共同体意识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0"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left="0" w:hanging="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360" w:firstLine="36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left="0" w:hanging="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360" w:firstLine="36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jc w:val="both"/>
    </w:pPr>
    <w:rPr>
      <w:rFonts w:ascii="Calibri;DejaVu Sans" w:hAnsi="Calibri;DejaVu Sans" w:eastAsia="宋体;方正书宋_GBK" w:cs="Arial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next w:val="Normal"/>
    <w:pPr>
      <w:widowControl/>
      <w:bidi w:val="0"/>
      <w:spacing w:lineRule="auto" w:line="240"/>
      <w:ind w:firstLine="420"/>
      <w:jc w:val="both"/>
    </w:pPr>
    <w:rPr>
      <w:rFonts w:ascii="Times New Roman;Nimbus Roman No9 L" w:hAnsi="Times New Roman;Nimbus Roman No9 L" w:eastAsia="宋体;方正书宋_GBK" w:cs="Arial;Nimbus Roman No9 L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8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18"/>
      <w:lang w:val="en-US" w:eastAsia="zh-CN" w:bidi="ar-SA"/>
    </w:rPr>
  </w:style>
  <w:style w:type="paragraph" w:styleId="BodyText">
    <w:name w:val="BodyText"/>
    <w:next w:val="5"/>
    <w:qFormat/>
    <w:pPr>
      <w:widowControl w:val="false"/>
      <w:bidi w:val="0"/>
      <w:spacing w:lineRule="auto" w:line="240" w:before="0" w:after="12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6:00Z</dcterms:created>
  <dc:creator>baixin</dc:creator>
  <dc:description/>
  <dc:language>en-US</dc:language>
  <cp:lastModifiedBy>baixin</cp:lastModifiedBy>
  <dcterms:modified xsi:type="dcterms:W3CDTF">2024-05-23T17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F13DB3CF6A12773104F66E1213BD1</vt:lpwstr>
  </property>
  <property fmtid="{D5CDD505-2E9C-101B-9397-08002B2CF9AE}" pid="3" name="KSOProductBuildVer">
    <vt:lpwstr>2052-11.8.2.1126</vt:lpwstr>
  </property>
</Properties>
</file>