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0" w:after="247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/>
        <w:t>学年度第一学期第二周学校主要工作及领导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2"/>
        <w:gridCol w:w="2207"/>
        <w:gridCol w:w="4529"/>
        <w:gridCol w:w="2350"/>
        <w:gridCol w:w="2458"/>
      </w:tblGrid>
      <w:tr>
        <w:trPr>
          <w:trHeight w:val="56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级本科生军训动员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bookmarkEnd w:id="0"/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处）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" w:name="OLE_LINK7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bookmarkEnd w:id="1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诊断评估安排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云（唐俊卿）艺术教育回顾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王文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教师节庆祝大会筹备工作安排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师范大学来校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文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党的二十届三中全会精神宣讲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学习（扩大）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0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2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bookmarkStart w:id="3" w:name="OLE_LINK11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3"/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学院工作交接专题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  <w:r>
              <w:rPr>
                <w:rFonts w:ascii="宋体;SimSun" w:hAnsi="宋体;SimSun" w:cs="宋体;SimSun"/>
                <w:sz w:val="24"/>
              </w:rPr>
              <w:t xml:space="preserve">  王文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  阎  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免生遴选工作领导小组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马  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明军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bookmarkEnd w:id="4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社科联第五次代表大会开幕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赵  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4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5"/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280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  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简牍学国际学术研讨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55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教师节庆祝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bookmarkEnd w:id="6"/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甘肃省拔尖领军人才专项考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实验室安全专题培训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调研工作启动会（线上会议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8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7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张明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躬耕教坛 强国有我”弘扬教育家精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比赛决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2"/>
            <w:r>
              <w:rPr>
                <w:rFonts w:ascii="宋体;SimSun" w:hAnsi="宋体;SimSun" w:cs="宋体;SimSun"/>
                <w:sz w:val="24"/>
              </w:rPr>
              <w:t>上午</w:t>
            </w:r>
            <w:bookmarkStart w:id="9" w:name="OLE_LINK5"/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8"/>
            <w:bookmarkEnd w:id="9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典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0" w:name="OLE_LINK9"/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10"/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数字化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  <w:r>
              <w:rPr>
                <w:rFonts w:ascii="宋体;SimSun" w:hAnsi="宋体;SimSun" w:cs="宋体;SimSun"/>
                <w:sz w:val="24"/>
              </w:rPr>
              <w:t>行动实施方案论证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法学会中华民族共同体法治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会成立大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简牍博物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法学会简牍法学研究会成立大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旅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岸《四库全书》文化沙龙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改造项目进展情况督查检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 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后勤保障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工作推进及开学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查、听课看课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看望慰问教师代表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、体检及校园安全综合检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  王文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党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、医院</w:t>
            </w:r>
          </w:p>
        </w:tc>
      </w:tr>
      <w:tr>
        <w:trPr>
          <w:trHeight w:val="5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社科联第五次代表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润疆：新疆（兵团）中文学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发展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</w:tbl>
    <w:p>
      <w:pPr>
        <w:pStyle w:val="Normal"/>
        <w:spacing w:lineRule="exact" w:line="3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3:00Z</dcterms:created>
  <dc:creator>Administrator</dc:creator>
  <dc:description/>
  <cp:keywords/>
  <dc:language>en-US</dc:language>
  <cp:lastModifiedBy>杨霞宏</cp:lastModifiedBy>
  <cp:lastPrinted>2024-09-02T08:07:00Z</cp:lastPrinted>
  <dcterms:modified xsi:type="dcterms:W3CDTF">2024-09-0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