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3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5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 题 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43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云间月</cp:lastModifiedBy>
  <cp:lastPrinted>2021-04-27T10:25:00Z</cp:lastPrinted>
  <dcterms:modified xsi:type="dcterms:W3CDTF">2023-06-05T09:18:55Z</dcterms:modified>
  <cp:revision>1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84C59C7334422909FBA17D53385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