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出版社规范性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科技名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技术语、名词及名称采用全国自然科学名词委员会公布的名词。具体参见术语在线，网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s://www.termonline.cn/inde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该委员会未公布的名词采用各有关专业规定的标准名词。凡经查未定的名词，可以自拟或采用比较合理的暂行名词，但必须全稿统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技术语、名词及名称如果是由英文翻译过来，后文中需要使用缩写的，需在文中第一次出现的地方，写出中文译名，括注英文全称及缩写，例如，诱导多能干细胞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nduced pluripotent stem cell, iPS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计量单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律使用国家颁布的法定计量单位，并尽量用英文表示，如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 nm”“5 ℃”“250 GB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数字与英文单位之间需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/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文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正斜体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外文字母表示的几何量符号，数学中的一般标量符号、有量纲的物理量符号，无量纲的特征数符号，非物理量符号，化学中的旋光性、构型、取代基的位置等有关符号，生物学和古生物学中拉丁学名的属名、种名、亚属名、亚种名和变种名，遗传学中的基因符号（但指其表型和产物时用正体），限制酶名称的前三个字母符号，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半径符号等用斜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仿宋_GB2312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781" w:h="11849"/>
      <w:pgMar w:left="1417" w:right="1417" w:gutter="0" w:header="0" w:top="1417" w:footer="1134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16" w:right="616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15pt;mso-wrap-distance-left:9.05pt;mso-wrap-distance-right:0pt;mso-wrap-distance-top:0pt;mso-wrap-distance-bottom:0pt;margin-top:0pt;mso-position-vertical-relative:text;margin-left:62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16" w:right="616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Administrator</dc:creator>
  <dc:description/>
  <dc:language>en-US</dc:language>
  <cp:lastModifiedBy>张国鼎</cp:lastModifiedBy>
  <dcterms:modified xsi:type="dcterms:W3CDTF">2024-03-06T01:06:11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602A430884D1CA73EEA13008AA28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