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91960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24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5.9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24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" w:cs="仿宋_GB2312"/>
          <w:kern w:val="0"/>
          <w:sz w:val="32"/>
          <w:szCs w:val="30"/>
        </w:rPr>
      </w:pPr>
      <w:r>
        <w:rPr>
          <w:rFonts w:eastAsia="黑体" w:cs="仿宋_GB2312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论证活页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项目名称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62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国内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研究动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选题背景与意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内容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的研究对象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思路方法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目标、重点难点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价值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创新程度、学术与应用价值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项目成果形式、使用去向及预期社会效益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相关研究成果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参考文献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按以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逐项填写，限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。</w:t>
            </w:r>
          </w:p>
        </w:tc>
      </w:tr>
      <w:tr>
        <w:trPr>
          <w:trHeight w:val="7091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195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活页上方代码框申请人不填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课题负责人的相关著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3-04-20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3CCB6534B4949B9315597B76170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