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年兰州市哲学社会科学规划项目申报汇总表</w:t>
      </w:r>
    </w:p>
    <w:p>
      <w:pPr>
        <w:pStyle w:val="ListParagraph"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ListParagraph"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单位：（盖章）                                                                 年    月 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98"/>
        <w:gridCol w:w="887"/>
        <w:gridCol w:w="1274"/>
        <w:gridCol w:w="742"/>
        <w:gridCol w:w="853"/>
        <w:gridCol w:w="1079"/>
        <w:gridCol w:w="1282"/>
        <w:gridCol w:w="2909"/>
        <w:gridCol w:w="1662"/>
      </w:tblGrid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3-04-20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8A7ECC3D41199F3BFAFFE8D7B2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