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-2025</w:t>
      </w:r>
      <w:r>
        <w:rPr/>
        <w:t>学年度第一学期第五、六周学校主要工作及领导活动安排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22"/>
        <w:gridCol w:w="2229"/>
        <w:gridCol w:w="4584"/>
        <w:gridCol w:w="2368"/>
        <w:gridCol w:w="2483"/>
      </w:tblGrid>
      <w:tr>
        <w:trPr>
          <w:trHeight w:val="454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届国际原子与分子数据及其应用国际会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教育书院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习贯彻党的二十届三中全会精神集中培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公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季学期新疆阿克苏实习支教出发仪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明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篮球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篮球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  周琳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省属普通本科高校学科专项评价工作推进会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科建设“十五五”规划工作安排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学科建设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管理处）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  <w:bookmarkEnd w:id="0"/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抓三促”行动学校科研平台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情况监督检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发展基金会换届领导小组会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二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阶层助力高质量充分就业”接洽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科普日西北师范大学主场活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  马世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（科普研究院、科学技术协会）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农业大学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专题安全教育活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保卫部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OLE_LINK7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bookmarkEnd w:id="1"/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西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韩民国驻西安总领事馆庆祝大韩民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晚宴招待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行校区开物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实验室安全检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工作委员会工作会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  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一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事务服务大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访接待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甘肃省第十四届委员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次全体会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  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县三国文化产业园开园暨六出祁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旅游推广活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二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七期“青马工程”学生骨干培训班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校第三十六期团干部培训班开班仪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文理学院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省教育系统庆祝中华人民共和国成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7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周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百万师生唱响祖国”爱国歌曲传唱活动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亚欧国际教师教育论坛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OLE_LINK2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  <w:bookmarkEnd w:id="2"/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学科建设专家咨询委员会会议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庆祝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华人民共和国</w:t>
            </w:r>
            <w:r>
              <w:rPr>
                <w:rFonts w:ascii="宋体;SimSun" w:hAnsi="宋体;SimSun" w:cs="宋体;SimSun"/>
                <w:sz w:val="24"/>
              </w:rPr>
              <w:t>成立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周年专场音乐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、音乐学院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北侧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思政实践 理润安宁”校地共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中华人民共和国成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7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周年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中华人民共和国成立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周年合唱比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职工歌手大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波黑、阿尔巴尼亚、摩尔多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抓三促”行动、“转作风、提效能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服务”专项行动督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改造项目进展情况督查检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  马世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  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、后勤保障部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干部培训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、师范类专业认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检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心理健康秋季宣传活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心理健康教育服务中心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北京大学、清华大学参加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选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录暨高层次人才引进宣介会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建设兵团第十师组团来校招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33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 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阿克苏地区实习支教</w:t>
            </w:r>
            <w:r>
              <w:rPr>
                <w:rFonts w:ascii="宋体;SimSun" w:hAnsi="宋体;SimSun" w:cs="宋体;SimSun"/>
                <w:sz w:val="24"/>
              </w:rPr>
              <w:t>工作调研督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书院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学生公寓夜间值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保卫部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-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假期值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</w:tbl>
    <w:p>
      <w:pPr>
        <w:pStyle w:val="Normal"/>
        <w:spacing w:lineRule="exact" w:line="280"/>
        <w:ind w:firstLine="482"/>
        <w:jc w:val="right"/>
        <w:rPr/>
      </w:pP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49:00Z</dcterms:created>
  <dc:creator>Administrator</dc:creator>
  <dc:description/>
  <cp:keywords/>
  <dc:language>en-US</dc:language>
  <cp:lastModifiedBy>杨霞宏</cp:lastModifiedBy>
  <cp:lastPrinted>2024-09-23T10:23:00Z</cp:lastPrinted>
  <dcterms:modified xsi:type="dcterms:W3CDTF">2024-09-23T06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B60F427F4AF1A2A67E4EBE173E2D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