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>
          <w:rFonts w:eastAsia="方正小标宋简体" w:cs="方正小标宋_GBK" w:ascii="方正小标宋简体" w:hAnsi="方正小标宋简体"/>
          <w:sz w:val="40"/>
          <w:szCs w:val="38"/>
        </w:rPr>
        <w:t>2024</w:t>
      </w:r>
      <w:r>
        <w:rPr>
          <w:rFonts w:ascii="方正小标宋简体" w:hAnsi="方正小标宋简体" w:cs="方正小标宋_GBK" w:eastAsia="方正小标宋简体"/>
          <w:sz w:val="40"/>
          <w:szCs w:val="38"/>
        </w:rPr>
        <w:t>年暑假第六</w:t>
      </w:r>
      <w:r>
        <w:rPr/>
        <w:t>周学校主要工作及领导活动安排表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45"/>
        <w:gridCol w:w="2161"/>
        <w:gridCol w:w="4871"/>
        <w:gridCol w:w="2462"/>
        <w:gridCol w:w="2850"/>
      </w:tblGrid>
      <w:tr>
        <w:trPr>
          <w:trHeight w:val="369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3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机关会议中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理论学习中心组学习（扩大）会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本科教学工作会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高等教育学会学习科学研究分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杰出青年学者训练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</w:tr>
      <w:tr>
        <w:trPr>
          <w:trHeight w:val="3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半年工作思路及重点任务研讨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成本核算工作推进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36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假工作总结暨下半年工作安排会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代 新高考 新征程甘肃省“大中衔接”教学改革与人才培养研讨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占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公楼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硕士专业学位授权点周期性合格评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估会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>
          <w:trHeight w:val="36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  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结对帮扶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爱心甘肃”走访探视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前建设改造项目进展情况督查检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  马世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建处、后勤保障部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3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工作推进检查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暑期值班督查检查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、党委保卫部</w:t>
            </w:r>
          </w:p>
        </w:tc>
      </w:tr>
      <w:tr>
        <w:trPr>
          <w:trHeight w:val="3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届毕业生就业工作督导督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3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学生社会实践活动督查检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3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-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陇  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中国（甘肃）中医药产业博览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</w:tr>
      <w:tr>
        <w:trPr>
          <w:trHeight w:val="3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合作办学项目校际交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849"/>
      <w:pgMar w:left="1134" w:right="1134" w:gutter="0" w:header="0" w:top="794" w:footer="0" w:bottom="73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5:49:00Z</dcterms:created>
  <dc:creator>Administrator</dc:creator>
  <dc:description/>
  <cp:keywords/>
  <dc:language>en-US</dc:language>
  <cp:lastModifiedBy>许莉</cp:lastModifiedBy>
  <cp:lastPrinted>2024-08-19T16:44:00Z</cp:lastPrinted>
  <dcterms:modified xsi:type="dcterms:W3CDTF">2024-08-19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B60F427F4AF1A2A67E4EBE173E2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